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52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秘書處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處長　　　　顏迺倫…………………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院長　　　　蘇貞昌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建設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陳其邁…………………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陳大田…………………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社會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部長　　　　潘文忠…………………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李允傑…………………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衛生福利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新聞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蘇麗瓊…………………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吳皇昇…………………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環境保護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農業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署長　　　　張子敬…………………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蔡精強…………………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觀光旅遊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柯呈枋…………………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林筱淇…………………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童惠珍…………………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法制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研究發展考核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善植……………… 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任委員　　余家哲…………………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消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都市發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曾進財……………… 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黃景茂…………………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原住民族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原住民族事務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林益陸……………… 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任委員　　陳誼誠…………………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秘書處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許育典………………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處長　　　　饒慶鈺…………………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月端……………… 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財政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民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李泰興…………………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顏振標………………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捷運工程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環境保護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李政安…………………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淵淙………………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客家事務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財政稅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林素琴…………………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柏誠……………… 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謝國村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葉匡時……………… 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建嘉……………… </w:t>
            </w:r>
            <w:r>
              <w:rPr>
                <w:rFonts w:eastAsia="標楷體" w:cs="標楷體" w:ascii="標楷體" w:hAnsi="標楷體"/>
              </w:rPr>
              <w:t>28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曹桓榮……………… 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江國樑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立人……………… </w:t>
            </w: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饒慶鈴……………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袁中新……………… </w:t>
            </w: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徐榛蔚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農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金虎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吳芳銘………………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唐玉書……………… 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法制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 xml:space="preserve">處長　　　　江東成……………… 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吳秋麗……………… 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觀光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饒　忠……………… </w:t>
            </w:r>
            <w:r>
              <w:rPr>
                <w:rFonts w:eastAsia="標楷體" w:cs="標楷體" w:ascii="標楷體" w:hAnsi="標楷體"/>
              </w:rPr>
              <w:t>31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潘恒旭……………… 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vertAlign w:val="subscript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花蓮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靜萍……………… </w:t>
            </w: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徐榛蔚……………… </w:t>
            </w:r>
            <w:r>
              <w:rPr>
                <w:rFonts w:eastAsia="標楷體" w:cs="標楷體" w:ascii="標楷體" w:hAnsi="標楷體"/>
              </w:rPr>
              <w:t>32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曾成陽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財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泰興……………… </w:t>
            </w:r>
            <w:r>
              <w:rPr>
                <w:rFonts w:eastAsia="標楷體" w:cs="標楷體" w:ascii="標楷體" w:hAnsi="標楷體"/>
              </w:rPr>
              <w:t>3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縣長　　　陳見賢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雲天寶……………… 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法制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/>
              <w:t>新竹縣</w:t>
            </w:r>
            <w:r>
              <w:rPr/>
              <w:t>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善植……………… </w:t>
            </w:r>
            <w:r>
              <w:rPr>
                <w:rFonts w:eastAsia="標楷體" w:cs="標楷體" w:ascii="標楷體" w:hAnsi="標楷體"/>
              </w:rPr>
              <w:t>32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猶龍……………… </w:t>
            </w: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highlight w:val="yellow"/>
              </w:rPr>
            </w:pPr>
            <w:r>
              <w:rPr/>
              <w:t>高雄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葉匡時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王惠美……………… 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縣長　　　洪榮章……………… </w:t>
            </w: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蔡松煇……………… </w:t>
            </w:r>
            <w:r>
              <w:rPr>
                <w:rFonts w:eastAsia="標楷體" w:cs="標楷體" w:ascii="標楷體" w:hAnsi="標楷體"/>
              </w:rPr>
              <w:t>32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蔡松煇……………… </w:t>
            </w:r>
            <w:r>
              <w:rPr>
                <w:rFonts w:eastAsia="標楷體" w:cs="標楷體" w:ascii="標楷體" w:hAnsi="標楷體"/>
              </w:rPr>
              <w:t>2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cs="新細明體;PMingLiU" w:ascii="新細明體;PMingLiU" w:hAnsi="新細明體;PMingLiU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cs="新細明體;PMingLiU" w:ascii="新細明體;PMingLiU" w:hAnsi="新細明體;PMingLiU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蕭嘉政……………… </w:t>
            </w: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2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光興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翁章梁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雲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勘誤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張麗善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60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臺南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張政國……………… 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局長        陳淑美……………… </w:t>
            </w:r>
            <w:r>
              <w:rPr>
                <w:rFonts w:eastAsia="標楷體" w:cs="標楷體" w:ascii="標楷體" w:hAnsi="標楷體"/>
              </w:rPr>
              <w:t>33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璧君……………… 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澎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成萬貫……………… </w:t>
            </w: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sz w:val="2"/>
                <w:szCs w:val="2"/>
              </w:rPr>
            </w:pPr>
            <w:r>
              <w:rPr>
                <w:rFonts w:eastAsia="Times New Roman" w:cs="新細明體;PMingLiU" w:ascii="新細明體;PMingLiU" w:hAnsi="新細明體;PMingLiU"/>
                <w:sz w:val="2"/>
                <w:szCs w:val="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6:00Z</dcterms:created>
  <dc:creator>PrdsUser</dc:creator>
  <dc:description/>
  <dc:language>en-US</dc:language>
  <cp:lastModifiedBy>stud01</cp:lastModifiedBy>
  <cp:lastPrinted>2019-08-13T10:38:00Z</cp:lastPrinted>
  <dcterms:modified xsi:type="dcterms:W3CDTF">2019-08-13T02:38:00Z</dcterms:modified>
  <cp:revision>51</cp:revision>
  <dc:subject/>
  <dc:title/>
</cp:coreProperties>
</file>