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707" w:right="84" w:hanging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3"/>
      </w:tblGrid>
      <w:tr>
        <w:trPr>
          <w:trHeight w:val="3365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-7" w:hanging="2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34360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2" w:hanging="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80385" cy="213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1" t="-10" r="20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陽平原興建農舍之農業用地分布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資料，以整筆為單位）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市以東區域興建農舍之農業用地分布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資料，以整筆為單位）</w:t>
            </w:r>
          </w:p>
        </w:tc>
      </w:tr>
    </w:tbl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9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縣市農舍數量與密度概算表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6"/>
        <w:gridCol w:w="1387"/>
        <w:gridCol w:w="1387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445</wp:posOffset>
                      </wp:positionV>
                      <wp:extent cx="726440" cy="728980"/>
                      <wp:effectExtent l="3810" t="3810" r="3810" b="381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35pt" to="52.45pt,57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項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縣市別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年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月農舍使用執照件數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農舍數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農戶之比例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農舍數與農牧用地及農業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土地（公頃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之比例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9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816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1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7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臺中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357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5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32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23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,138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8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FC0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9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1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878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1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379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南投縣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677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4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168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458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772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6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臺東縣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309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2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132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8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澎湖縣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基隆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96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2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嘉義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/1000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DE4D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/1000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7,488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8/1000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6" w:space="0" w:color="000000"/>
            </w:tcBorders>
            <w:shd w:fill="FBCAA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/1000</w:t>
            </w:r>
          </w:p>
        </w:tc>
      </w:tr>
    </w:tbl>
    <w:p>
      <w:pPr>
        <w:pStyle w:val="Normal"/>
        <w:spacing w:lineRule="exact" w:line="320"/>
        <w:ind w:firstLine="184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料截止時間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320"/>
        <w:ind w:left="1841" w:firstLine="28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使用執照件數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底：</w:t>
      </w:r>
    </w:p>
    <w:p>
      <w:pPr>
        <w:pStyle w:val="Normal"/>
        <w:spacing w:lineRule="exact" w:line="320"/>
        <w:ind w:left="1841" w:firstLine="28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農戶數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底</w:t>
      </w:r>
    </w:p>
    <w:p>
      <w:pPr>
        <w:pStyle w:val="Normal"/>
        <w:spacing w:lineRule="exact" w:line="320"/>
        <w:ind w:left="1841" w:firstLine="28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農舍數與農牧用地及農業區土地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;Arial"/>
          <w:color w:val="000000"/>
          <w:sz w:val="32"/>
          <w:szCs w:val="32"/>
          <w:shd w:fill="FFFFFF" w:val="clear"/>
        </w:rPr>
      </w:pPr>
      <w:r>
        <w:rPr>
          <w:rFonts w:eastAsia="標楷體" w:cs="Arial;Arial" w:ascii="標楷體" w:hAnsi="標楷體"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腳文字 字元"/>
    <w:qFormat/>
    <w:rPr>
      <w:rFonts w:ascii="標楷體" w:hAnsi="標楷體" w:eastAsia="標楷體" w:cs="Times New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kinsoku w:val="false"/>
      <w:overflowPunct w:val="false"/>
      <w:autoSpaceDE w:val="false"/>
      <w:snapToGrid w:val="false"/>
    </w:pPr>
    <w:rPr>
      <w:rFonts w:ascii="標楷體" w:hAnsi="標楷體" w:eastAsia="標楷體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4:00Z</dcterms:created>
  <dc:creator>Administrator</dc:creator>
  <dc:description/>
  <cp:keywords/>
  <dc:language>en-US</dc:language>
  <cp:lastModifiedBy>王俞斐</cp:lastModifiedBy>
  <cp:lastPrinted>2018-10-03T12:39:00Z</cp:lastPrinted>
  <dcterms:modified xsi:type="dcterms:W3CDTF">2018-10-03T06:51:00Z</dcterms:modified>
  <cp:revision>5</cp:revision>
  <dc:subject/>
  <dc:title/>
</cp:coreProperties>
</file>