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附表：監察院對矯正機關風紀事件之相關調查案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6"/>
        <w:gridCol w:w="4541"/>
        <w:gridCol w:w="212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時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案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監獄發生教誨師夾帶檳榔等違禁品轉售受刑人牟利貪瀆案，且臺北監獄管理員亦曾涉及協助國票案主嫌楊○仁在獄中遙控操盤之風紀弊案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正臺北監獄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監獄服役之替代役男林○宜收受不法利益，購買行動電話手機並夾帶入監供受刑人使用等情乙案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正花蓮監獄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看守所疑爆發管理員集體貪瀆弊案，多名管理員涉嫌利用職權幫收容人夾帶違禁品，並收取鉅額報酬等情乙案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法務部轉飭所屬切實檢討，並議處相關失職人員見復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監獄教誨師郭○睿、臺北監獄管理員吳○義及法務部矯正司科長趙○樑等監所人員，多次接受幫派份子飲宴、饋贈、請託，協助夾帶違禁品入監等情乙案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正法務部、法務部矯正署、桃園監獄、臺北監獄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監獄爆發管理員集體涉貪醜聞，涉嫌協助受刑人以遙控方式指揮集團繼續犯案，同時收受賄款贓車等情乙案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法務部轉飭所屬切實檢討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3:00Z</dcterms:created>
  <dc:creator>Administrator</dc:creator>
  <dc:description/>
  <dc:language>en-US</dc:language>
  <cp:lastModifiedBy>Administrator</cp:lastModifiedBy>
  <cp:lastPrinted>2014-11-13T15:25:00Z</cp:lastPrinted>
  <dcterms:modified xsi:type="dcterms:W3CDTF">2014-11-13T07:25:00Z</dcterms:modified>
  <cp:revision>1</cp:revision>
  <dc:subject/>
  <dc:title/>
</cp:coreProperties>
</file>