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政黨及政治團體政治獻金會計報告書公告一覽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984"/>
        <w:gridCol w:w="1985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序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類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戶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政黨名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42" w:firstLine="14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政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318006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政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318006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國國民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政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31800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灣團結聯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政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318008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民主進步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政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318009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親民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政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318068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黨團結聯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政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41809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農民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政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51800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灣建國聯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政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51809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灣生活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政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518128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綠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政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618074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社會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政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61808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道慈悲濟世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政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618083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華統一促進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政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71800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灣民主共和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政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818000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世界勞工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政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818074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民最大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政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18035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灣民族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政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1803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灣主義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政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1804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正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政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118007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民主社會福利建國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政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118017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明月聯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政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1803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世界和平中立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政治團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61802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華黃埔四海同心會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02:00Z</dcterms:created>
  <dc:creator>user</dc:creator>
  <dc:description/>
  <dc:language>en-US</dc:language>
  <cp:lastModifiedBy>Administrator</cp:lastModifiedBy>
  <cp:lastPrinted>2013-08-29T14:15:00Z</cp:lastPrinted>
  <dcterms:modified xsi:type="dcterms:W3CDTF">2014-09-02T06:02:00Z</dcterms:modified>
  <cp:revision>2</cp:revision>
  <dc:subject/>
  <dc:title/>
</cp:coreProperties>
</file>