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left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次巡察基隆市行程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6190"/>
      </w:tblGrid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shd w:fill="D8D8D8" w:val="clear"/>
              </w:rPr>
              <w:t>日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日（星期三）</w:t>
            </w:r>
          </w:p>
        </w:tc>
      </w:tr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時間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巡察重點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9:00~09: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拜會議長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9:15~09:2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9:25~09: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拜會市長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9:40~11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聽取市政簡報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受理民眾陳情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午餐及休息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4:00~15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聽取基隆市歷史文物古蹟簡報</w:t>
            </w:r>
          </w:p>
        </w:tc>
      </w:tr>
      <w:tr>
        <w:trPr>
          <w:trHeight w:val="66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車程</w:t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:30~17: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地巡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寮琉球埔巡禮（和平島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目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砲台</w:t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7:30~18: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返院</w:t>
            </w:r>
          </w:p>
        </w:tc>
      </w:tr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shd w:fill="D8D8D8" w:val="clear"/>
              </w:rPr>
              <w:t>日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日（星期四）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:00~12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巡察</w:t>
            </w:r>
          </w:p>
          <w:p>
            <w:pPr>
              <w:pStyle w:val="Normal"/>
              <w:kinsoku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銘傳隧道</w:t>
            </w:r>
          </w:p>
          <w:p>
            <w:pPr>
              <w:pStyle w:val="Normal"/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球嶺砲台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午餐及休息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3:30~16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地巡察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沙灣砲台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法戰爭紀念園區</w:t>
            </w:r>
          </w:p>
        </w:tc>
      </w:tr>
      <w:tr>
        <w:trPr>
          <w:trHeight w:val="66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返院</w:t>
            </w:r>
          </w:p>
        </w:tc>
      </w:tr>
    </w:tbl>
    <w:p>
      <w:pPr>
        <w:pStyle w:val="Style16"/>
        <w:spacing w:lineRule="exact" w:line="3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340"/>
        <w:jc w:val="left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次巡察基隆市行程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6273"/>
      </w:tblGrid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shd w:fill="D8D8D8" w:val="clear"/>
              </w:rPr>
              <w:t>日（星期三）</w:t>
            </w:r>
          </w:p>
        </w:tc>
      </w:tr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時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巡察重點</w:t>
            </w:r>
          </w:p>
        </w:tc>
      </w:tr>
      <w:tr>
        <w:trPr>
          <w:trHeight w:val="43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09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地巡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海洋科技博物館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3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午餐及休息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3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7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地巡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嶼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碧砂漁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斗子漁港</w:t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7:30~18: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返院</w:t>
            </w:r>
          </w:p>
        </w:tc>
      </w:tr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星期四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08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9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09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受理民眾陳情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實地巡察</w:t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外木山濱海區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3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午餐</w:t>
            </w:r>
          </w:p>
        </w:tc>
      </w:tr>
      <w:tr>
        <w:trPr>
          <w:trHeight w:val="66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3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4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返院</w:t>
            </w:r>
          </w:p>
        </w:tc>
      </w:tr>
    </w:tbl>
    <w:p>
      <w:pPr>
        <w:pStyle w:val="TextBody"/>
        <w:spacing w:lineRule="exact" w:line="340"/>
        <w:jc w:val="left"/>
        <w:rPr>
          <w:rFonts w:ascii="標楷體" w:hAnsi="標楷體" w:eastAsia="標楷體" w:cs="標楷體"/>
          <w:spacing w:val="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kern w:val="0"/>
          <w:sz w:val="28"/>
          <w:szCs w:val="28"/>
        </w:rPr>
      </w:r>
    </w:p>
    <w:p>
      <w:pPr>
        <w:pStyle w:val="TextBody"/>
        <w:spacing w:lineRule="exact" w:line="340"/>
        <w:jc w:val="left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次巡察基隆市行程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6273"/>
      </w:tblGrid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星期四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)</w:t>
            </w:r>
          </w:p>
        </w:tc>
      </w:tr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時間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巡察重點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1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2:30~14: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 xml:space="preserve">午餐 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4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5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受理民眾陳情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5:3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6: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宗教禮俗文化推廣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寺廟、教堂等健全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6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7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實地巡察</w:t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國定古蹟：槓子寮砲台</w:t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7:00~18: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返院</w:t>
            </w:r>
          </w:p>
        </w:tc>
      </w:tr>
      <w:tr>
        <w:trPr>
          <w:trHeight w:val="51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期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28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hd w:fill="D8D8D8" w:val="clear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  <w:sz w:val="28"/>
                <w:shd w:fill="D8D8D8" w:val="clear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08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9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車程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09:00~12: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巡察</w:t>
            </w:r>
          </w:p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極樂寺 </w:t>
            </w:r>
          </w:p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教會聚會所</w:t>
            </w:r>
          </w:p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顯宮</w:t>
            </w:r>
          </w:p>
          <w:p>
            <w:pPr>
              <w:pStyle w:val="Normal"/>
              <w:kinsoku w:val="false"/>
              <w:spacing w:lineRule="exact" w:line="340"/>
              <w:jc w:val="both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雲寺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~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13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午餐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及休息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3:00~15: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實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地巡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慶安宮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仙洞巖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340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情人湖及國定古蹟大武崙砲台</w:t>
            </w:r>
          </w:p>
        </w:tc>
      </w:tr>
      <w:tr>
        <w:trPr>
          <w:trHeight w:val="64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15:30~16: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車程</w:t>
            </w:r>
          </w:p>
          <w:p>
            <w:pPr>
              <w:pStyle w:val="Normal"/>
              <w:kinsoku w:val="false"/>
              <w:spacing w:lineRule="exact" w:line="340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>(16:00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地巡結束，續就基隆市中山橋人行陸橋斷落事件調查案進行履勘，履勘結束後，搭公務車返院</w:t>
            </w:r>
            <w:r>
              <w:rPr>
                <w:rFonts w:eastAsia="標楷體" w:cs="標楷體" w:ascii="標楷體" w:hAnsi="標楷體"/>
                <w:spacing w:val="-4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華康隸書體W7;Arial Unicode MS" w:cs="Times New Roman"/>
      <w:spacing w:val="-4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0" w:after="120"/>
      <w:ind w:right="57" w:hanging="0"/>
      <w:jc w:val="distribute"/>
    </w:pPr>
    <w:rPr>
      <w:rFonts w:ascii="Times New Roman" w:hAnsi="Times New Roman" w:eastAsia="華康隸書體W7;Arial Unicode MS" w:cs="Times New Roman"/>
      <w:spacing w:val="-4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04:00Z</dcterms:created>
  <dc:creator>Administrator</dc:creator>
  <dc:description/>
  <dc:language>en-US</dc:language>
  <cp:lastModifiedBy>Administrator</cp:lastModifiedBy>
  <dcterms:modified xsi:type="dcterms:W3CDTF">2013-08-16T06:05:00Z</dcterms:modified>
  <cp:revision>1</cp:revision>
  <dc:subject/>
  <dc:title/>
</cp:coreProperties>
</file>