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  <w:drawing>
          <wp:inline distT="0" distB="0" distL="0" distR="0">
            <wp:extent cx="502539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36"/>
        </w:rPr>
        <w:t>公職人員財產申報資料專刊  第</w:t>
      </w:r>
      <w:r>
        <w:rPr>
          <w:rFonts w:eastAsia="標楷體" w:ascii="標楷體" w:hAnsi="標楷體"/>
          <w:color w:val="FF0000"/>
          <w:sz w:val="36"/>
        </w:rPr>
        <w:t>138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>
          <w:rFonts w:ascii="新細明體;PMingLiU" w:hAnsi="新細明體;PMingLiU" w:cs="新細明體;PMingLiU"/>
          <w:b/>
          <w:b/>
          <w:color w:val="0000FF"/>
          <w:sz w:val="28"/>
        </w:rPr>
      </w:pPr>
      <w:r>
        <w:rPr>
          <w:rFonts w:ascii="新細明體;PMingLiU" w:hAnsi="新細明體;PMingLiU" w:cs="新細明體;PMingLiU"/>
          <w:b/>
          <w:color w:val="0000FF"/>
          <w:sz w:val="28"/>
        </w:rPr>
        <w:t>本期目錄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外交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吳清池…………………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謝志偉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李昆澤…………………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高英茂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李俊毅…………………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原子能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李鴻鈞…………………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歐陽敏盛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李鎮楠…………………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經濟建設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林正峰…………………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張景森………………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林南生…………………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立法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立法委員　　林國慶……………… 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丁守中………………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林德福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尹伶瑛…………………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林鴻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王　拓…………………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邱鏡淳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王淑慧…………………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侯彩鳳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王塗發…………………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柯淑敏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白添枝…………………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洪秀柱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伍錦霖…………………</w:t>
            </w: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徐中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朱俊曉………………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徐國勇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朱鳳芝………………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徐耀昌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余政道…………………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翁重鈞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吳成典…………………</w:t>
            </w:r>
            <w:r>
              <w:rPr>
                <w:rFonts w:eastAsia="標楷體" w:cs="標楷體" w:ascii="標楷體" w:hAnsi="標楷體"/>
                <w:sz w:val="20"/>
              </w:rPr>
              <w:t>6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高建智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吳松柏…………………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張昌財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吳英毅…………………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張花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120"/>
        <w:ind w:firstLine="1120"/>
        <w:rPr>
          <w:sz w:val="28"/>
        </w:rPr>
      </w:pPr>
      <w:r>
        <w:rPr>
          <w:rFonts w:eastAsia="標楷體"/>
          <w:sz w:val="28"/>
        </w:rPr>
        <w:t>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印</w:t>
      </w:r>
    </w:p>
    <w:p>
      <w:pPr>
        <w:pStyle w:val="Normal"/>
        <w:snapToGrid w:val="false"/>
        <w:spacing w:lineRule="atLeast" w:line="120"/>
        <w:ind w:firstLine="140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96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4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30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版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張慶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法官　　　許宗力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6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曹來旺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法官　　　廖義男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7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莊和子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長　　　范光群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7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郭正亮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考試院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陳朝龍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院長　　　　姚嘉文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章仁香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考試委員　　洪德旋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曾華德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考試委員　　徐正光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費鴻泰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考試委員　　劉武哲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黃志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考選部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黃淑英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部長　　　　林嘉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楊瓊瓔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公務人員保障暨培訓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葉宜津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沈昆興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葉芳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委員　　　　吳登銓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廖國棟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北縣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潘孟安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縣長　　　陳威仁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潘維剛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中縣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蔣孝嚴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縣長　　　張壯熙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蔡正元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雲林縣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蔡家福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縣長　　　邱上嘉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1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蔡勝佳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南縣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蔡錦隆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縣長　　　顏純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鄭朝明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高雄縣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鄭運鵬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3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縣長　　　吳裕文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盧天麟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4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嘉義市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盧博基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4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市長　　　李錫津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蕭美琴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4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動態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報★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賴幸媛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4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立法院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謝明源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5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立法委員　　王塗發……………… </w:t>
            </w:r>
            <w:r>
              <w:rPr>
                <w:rFonts w:eastAsia="標楷體" w:cs="標楷體" w:ascii="標楷體" w:hAnsi="標楷體"/>
                <w:sz w:val="20"/>
              </w:rPr>
              <w:t>32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顏文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5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雲林縣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羅世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5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縣長　　　邱上嘉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長　　　林錫山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6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信託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報★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司法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原子能委員會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歐陽敏盛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sectPr>
      <w:type w:val="nextPage"/>
      <w:pgSz w:w="10318" w:h="14570"/>
      <w:pgMar w:left="1418" w:right="3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監察院公職人員財產申報資料目錄_橫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16:00Z</dcterms:created>
  <dc:creator>t295</dc:creator>
  <dc:description/>
  <cp:keywords/>
  <dc:language>en-US</dc:language>
  <cp:lastModifiedBy>.</cp:lastModifiedBy>
  <cp:lastPrinted>2007-04-17T11:12:00Z</cp:lastPrinted>
  <dcterms:modified xsi:type="dcterms:W3CDTF">2007-04-30T06:16:00Z</dcterms:modified>
  <cp:revision>2</cp:revision>
  <dc:subject/>
  <dc:title>公職人員財產申報資料專刊  第一一八期</dc:title>
</cp:coreProperties>
</file>