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古蹟風華院區寫生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單位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人事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察院</w:t>
      </w:r>
      <w:r>
        <w:rPr>
          <w:rFonts w:ascii="標楷體" w:hAnsi="標楷體" w:cs="標楷體" w:eastAsia="標楷體"/>
          <w:sz w:val="28"/>
          <w:szCs w:val="28"/>
        </w:rPr>
        <w:t>國定</w:t>
      </w:r>
      <w:r>
        <w:rPr>
          <w:rFonts w:ascii="標楷體" w:hAnsi="標楷體" w:cs="標楷體" w:eastAsia="標楷體"/>
          <w:sz w:val="28"/>
          <w:szCs w:val="28"/>
        </w:rPr>
        <w:t>古蹟</w:t>
      </w:r>
      <w:r>
        <w:rPr>
          <w:rFonts w:ascii="標楷體" w:hAnsi="標楷體" w:cs="標楷體" w:eastAsia="標楷體"/>
          <w:sz w:val="28"/>
          <w:szCs w:val="28"/>
        </w:rPr>
        <w:t>建築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欣逢落成百年，為鼓勵民眾親近與進一步認識這棟</w:t>
      </w:r>
      <w:r>
        <w:rPr>
          <w:rFonts w:ascii="標楷體" w:hAnsi="標楷體" w:cs="標楷體" w:eastAsia="標楷體"/>
          <w:sz w:val="28"/>
          <w:szCs w:val="28"/>
        </w:rPr>
        <w:t>巴洛克式建築</w:t>
      </w:r>
      <w:r>
        <w:rPr>
          <w:rFonts w:ascii="標楷體" w:hAnsi="標楷體" w:cs="標楷體" w:eastAsia="標楷體"/>
          <w:sz w:val="28"/>
          <w:szCs w:val="28"/>
        </w:rPr>
        <w:t>美學代表，特別邀請社會大眾一同造訪，希望透過描繪的方式，讓大、小朋友有機會仔細觀察、發掘與感受監察院古蹟之美，使文化、美學更融入生活，使藝術在感動中得以交流、分享，也共同參與、記錄監察院建築的百年歷史風華，進而更瞭解監察院所肩負之使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監察院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及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監察院院區建築開放參觀區域及臨中山南路、忠孝東路兩側之停車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生（國小五年級以上、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大專院校，並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為準）及社會人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6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與國中組</w:t>
      </w:r>
    </w:p>
    <w:p>
      <w:pPr>
        <w:pStyle w:val="Style22"/>
        <w:numPr>
          <w:ilvl w:val="0"/>
          <w:numId w:val="6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組</w:t>
      </w:r>
    </w:p>
    <w:p>
      <w:pPr>
        <w:pStyle w:val="Style22"/>
        <w:numPr>
          <w:ilvl w:val="0"/>
          <w:numId w:val="6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及社會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Style22"/>
        <w:numPr>
          <w:ilvl w:val="0"/>
          <w:numId w:val="8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比賽規定畫紙：請於活動當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，至監察院大門口之「寫生比賽活動服務台」領取當天比賽規定畫紙。</w:t>
      </w:r>
    </w:p>
    <w:p>
      <w:pPr>
        <w:pStyle w:val="Style22"/>
        <w:numPr>
          <w:ilvl w:val="0"/>
          <w:numId w:val="8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及報名表：參賽者須於「當天」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將作品及報名表一齊繳回上開服務台，始完成報名。報名表可於該服務台領取或「監察院建築百年網」活動網頁下載事先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學生請檢附學生證影本或在學證明，社會人士請檢附身分證影本，</w:t>
      </w:r>
      <w:r>
        <w:rPr>
          <w:rFonts w:ascii="標楷體" w:hAnsi="標楷體" w:cs="標楷體" w:eastAsia="標楷體"/>
          <w:sz w:val="28"/>
          <w:szCs w:val="28"/>
        </w:rPr>
        <w:t>個人資料務必填寫清楚，否則得獎無法通知請自行負責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7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監察院院區建築及庭園景觀為主要題材，用寫生或創意發想方式繪記古蹟之美。須在院區內現場完成作品。</w:t>
      </w:r>
    </w:p>
    <w:p>
      <w:pPr>
        <w:pStyle w:val="Style22"/>
        <w:numPr>
          <w:ilvl w:val="0"/>
          <w:numId w:val="7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以平面方式作畫於比賽規定畫紙</w:t>
      </w:r>
      <w:r>
        <w:rPr>
          <w:rFonts w:eastAsia="標楷體" w:cs="標楷體" w:ascii="標楷體" w:hAnsi="標楷體"/>
          <w:sz w:val="28"/>
          <w:szCs w:val="28"/>
        </w:rPr>
        <w:t>(A3</w:t>
      </w:r>
      <w:r>
        <w:rPr>
          <w:rFonts w:ascii="標楷體" w:hAnsi="標楷體" w:cs="標楷體" w:eastAsia="標楷體"/>
          <w:sz w:val="28"/>
          <w:szCs w:val="28"/>
        </w:rPr>
        <w:t>尺寸、日本水彩紙，比賽當天由主辦單位免費提供，並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材料不限，形式不拘，繪畫用具一律自備，並請維護場地之清潔。</w:t>
      </w:r>
    </w:p>
    <w:p>
      <w:pPr>
        <w:pStyle w:val="Style22"/>
        <w:numPr>
          <w:ilvl w:val="0"/>
          <w:numId w:val="7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參賽作品需為參賽者個人於現場之創作品，不得冒名頂替、抄襲、由他人代筆或修改，亦不得以共同創作方式參賽；若經工作人員或他人檢舉發現屬實，即取消參賽資格或得獎資格。</w:t>
      </w:r>
    </w:p>
    <w:p>
      <w:pPr>
        <w:pStyle w:val="Style22"/>
        <w:numPr>
          <w:ilvl w:val="0"/>
          <w:numId w:val="7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「當天」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逾期不予收件。並請參賽者自行注意作品完成程度，因收件場地空間限制，恕不接受未乾作品，以免損壞參賽者之作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numPr>
          <w:ilvl w:val="0"/>
          <w:numId w:val="2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主題表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美感藝術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繪畫技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擔任召集人，與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同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評審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評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22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優選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狀及獎金以資鼓勵。</w:t>
      </w:r>
    </w:p>
    <w:tbl>
      <w:tblPr>
        <w:tblW w:w="804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06"/>
        <w:gridCol w:w="1607"/>
        <w:gridCol w:w="1607"/>
        <w:gridCol w:w="1326"/>
      </w:tblGrid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160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高年級與國中組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</w:tcBorders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組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專院校及社會組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6663" w:leader="none"/>
        </w:tabs>
        <w:spacing w:lineRule="exact" w:line="440"/>
        <w:ind w:left="709" w:right="-341" w:firstLine="24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台幣</w:t>
      </w:r>
    </w:p>
    <w:p>
      <w:pPr>
        <w:pStyle w:val="Style22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3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作品將於「監察院建築百年網」活動網頁公布，並專函通知得獎者。未獲選者將不另行通知。</w:t>
      </w:r>
    </w:p>
    <w:p>
      <w:pPr>
        <w:pStyle w:val="Style22"/>
        <w:numPr>
          <w:ilvl w:val="0"/>
          <w:numId w:val="3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將擇期於監察院內公開展出，時間另行公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，恕不代為修改，亦不退稿，請自行留底。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之情形，則逕以最後一次繳交之作品為準。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其觸犯相關法律應負之責自行承擔，與主辦單位無關。如因可歸責於參加者之事由致主辦單位受有損害，參加者應負賠償之責。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監察院所有，並同意對監察院或其授權利用之人不行使著作人格權。上</w:t>
      </w:r>
      <w:r>
        <w:rPr>
          <w:rFonts w:ascii="標楷體" w:hAnsi="標楷體" w:cs="標楷體" w:eastAsia="標楷體"/>
          <w:sz w:val="28"/>
          <w:szCs w:val="28"/>
        </w:rPr>
        <w:t>開所稱著作財產權，依著作權法第三章第四節之規定。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5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。對本活動之評審結果、作品陳列、文宣出版等不得有任何異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洽詢方式：</w:t>
      </w:r>
    </w:p>
    <w:p>
      <w:pPr>
        <w:pStyle w:val="Style22"/>
        <w:numPr>
          <w:ilvl w:val="0"/>
          <w:numId w:val="9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址：監察院建築百年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cy.gov.tw/mp.asp?mp=52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9"/>
        </w:numPr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34131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洪小姐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察院古蹟風華院區寫生比賽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6"/>
        <w:gridCol w:w="428"/>
        <w:gridCol w:w="142"/>
        <w:gridCol w:w="1432"/>
        <w:gridCol w:w="124"/>
        <w:gridCol w:w="2981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8"/>
              </w:rPr>
              <w:t>由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國小高年級與國中組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職組 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大專院校及社會組</w:t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             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      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民國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月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 w:before="180" w:after="0"/>
              <w:ind w:left="269" w:right="125" w:hanging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著作財產權讓與同意書：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本人對所提供之標的物有著作財產權，並無侵害任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之著作權、專利權、商標權、商業機密或其他智慧財產權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情事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人參選作品如獲獎，本人同意將該作品之著作財產權讓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監察院，亦同意對監察院不行使著作人格權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本人已詳閱並同意遵守本次活動之各項相關規定。</w:t>
            </w:r>
          </w:p>
          <w:p>
            <w:pPr>
              <w:pStyle w:val="Normal"/>
              <w:widowControl/>
              <w:spacing w:lineRule="exact" w:line="360" w:before="180" w:after="0"/>
              <w:ind w:left="695" w:right="125" w:hanging="42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人同意主辦單位於審查參賽資格、活動聯繫等與本活動相關事項之範圍內，蒐集、處理及利用此報名表上述個資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360" w:after="180"/>
              <w:ind w:left="410" w:right="124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立同意書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482600</wp:posOffset>
                      </wp:positionV>
                      <wp:extent cx="14630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歲者須由法定代理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併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2.4pt;mso-wrap-distance-left:9.05pt;mso-wrap-distance-right:9.05pt;mso-wrap-distance-top:0pt;mso-wrap-distance-bottom:0pt;margin-top:38pt;mso-position-vertical-relative:text;margin-left:3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歲者須由法定代理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併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180" w:after="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法定代理人：      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360" w:before="180" w:after="18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法定代理人身分證字號：</w:t>
            </w:r>
          </w:p>
          <w:p>
            <w:pPr>
              <w:pStyle w:val="Style22"/>
              <w:widowControl/>
              <w:spacing w:lineRule="exact" w:line="360"/>
              <w:ind w:left="765" w:right="27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民國         年        月         日</w:t>
            </w:r>
          </w:p>
        </w:tc>
      </w:tr>
      <w:tr>
        <w:trPr>
          <w:trHeight w:val="342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證件影本黏貼處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生請附學生證影本或在學證明、社會人士請附身分證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2928" w:hRule="atLeast"/>
        </w:trPr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正面</w:t>
            </w:r>
          </w:p>
        </w:tc>
        <w:tc>
          <w:tcPr>
            <w:tcW w:w="4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背面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basedOn w:val="Style14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.gov.tw/mp.asp?mp=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洪維屏</dc:creator>
  <dc:description/>
  <cp:keywords/>
  <dc:language>en-US</dc:language>
  <cp:lastModifiedBy>admin</cp:lastModifiedBy>
  <cp:lastPrinted>2015-02-12T15:43:00Z</cp:lastPrinted>
  <dcterms:modified xsi:type="dcterms:W3CDTF">2015-03-30T01:10:00Z</dcterms:modified>
  <cp:revision>3</cp:revision>
  <dc:subject/>
  <dc:title/>
</cp:coreProperties>
</file>